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10.07.2018 N 800</w:t>
              <w:br/>
              <w:t>"О проведении рекультивации и консервации земель"</w:t>
              <w:br/>
              <w:t>(вместе с "Правилами проведения рекультивации и консервации земель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6.12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июля 2018 г. N 80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РЕКУЛЬТИВАЦИИ И КОНСЕРВАЦИИ ЗЕМЕЛ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ами 6 и 7 статьи 13 Зем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27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рекультивации и консервации зем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оссийской Федерации от 23 февраля 1994 г. N 140 "О рекультивации земель, снятии, сохранении и рациональном использовании плодородного слоя почвы" (Собрание актов Президента и Правительства Российской Федерации, 1994, N 10, ст. 77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оссийской Федерации от 2 октября 2002 г. N 830 "Об утверждении Положения о порядке консервации земель с изъятием их из оборота" (Собрание законодательства Российской Федерации, 2002, N 47, ст. 467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июля 2018 г. N 8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ПРАВИЛА ПРОВЕДЕНИЯ РЕКУЛЬТИВАЦИИ И КОНСЕРВАЦИИ ЗЕМЕЛ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оведения рекультивации и консервации земель и в равной мере распространяются на земли и земельные учас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деградация земель" - ухудшение качества земель в результате негативного воздействия хозяйственной и (или) иной деятельности, природных и (или) антропогенных фак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консервация земель" - мероприятия по уменьшению степени деградации земель, предотвращению их дальнейшей деградации и (или) негативного воздействия нарушенных земель на окружающую среду, осуществляемые при прекращении использования нарушенных зем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нарушение почвенного слоя" - снятие или уничтожение почвенного сло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нарушенные земли" - земли, деградация которых привела к невозможности их использования в соответствии с целевым назначением и разрешенным использ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лодородный слой почвы" - верхняя гумусированная часть почвенного слоя, обладающая наибольшим плодородием по отношению к более глубоким горизон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роект рекультивации земель" - документ, на основании которого проводится рекультивация зем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роект консервации земель" - документ, на основании которого проводится консервация зем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рекультивация земель" -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ы, восстановления плодородного слоя почвы и создания защитных лесных насажд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39"/>
      <w:bookmarkEnd w:id="1"/>
      <w:r>
        <w:rPr/>
        <w:t>3. Разработка проекта рекультивации земель и рекультивация земель, разработка проекта консервации земель и консервация земель обеспечиваются лицами, деятельность которых привела к деградации земель, в том числе правообладателями земельных участков, лицами, использующими земельные участки на условиях сервитута, публичного сервитута, а также лицами, использующими земли или земельные участки, находящие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0"/>
      <w:bookmarkEnd w:id="2"/>
      <w:r>
        <w:rPr/>
        <w:t>4. В случае если лица, деятельность которых привела к деградации земель, не являются правообладателями земельных участков и у правообладателей земельных участков, исполнительных органов государственной власти или органов местного самоуправления, уполномоченных на предоставление находящихся в государственной или муниципальной собственности земельных участков, отсутствует информация о таких лицах, разработка проекта рекультивации земель и рекультивация земель, разработка проекта консервации земель и консервация земель обеспечи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гражданами и юридическими лицами - собственниками земельных участков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2"/>
      <w:bookmarkEnd w:id="3"/>
      <w:r>
        <w:rPr/>
        <w:t>б) арендаторами земельных участков, землепользователями, землевладельцами - в отношении земельных участков, находящихся в государственной или муниципальной собственности (за исключением случаев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)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43"/>
      <w:bookmarkEnd w:id="4"/>
      <w:r>
        <w:rPr/>
        <w:t>в) исполнительными органами государственной власти и органами местного самоуправления, уполномоченными на предоставление находящихся в государственной или муниципальной собственности земельных участков, -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а также в отношении земель и земельных участков, находящихся в государственной или муниципальной собственности и предоставленных гражданам или юридическим лицам, в случае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44"/>
      <w:bookmarkEnd w:id="5"/>
      <w:r>
        <w:rPr/>
        <w:t>5. Рекультивация земель должна обеспечивать восстановление земель до состояния, пригодного для их использования в соответствии с целевым назначением и разрешенным использованием,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-эпидемиологического благополучия населения, а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, но не ниже показателей состояния плодородия земель сельскохозяйственного назначения, порядок государственного учета которых устанавливается Министерством сельского хозяйства Российской Федерации применительно к земельным участкам, однородным по типу почв и занятым однородной растительностью в разрезе сельскохозяйственных уго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екультивации в обязательном порядке подлежат нарушенные земли в случаях, предусмотренных Земельным кодексом Российской Федерации, Лесным кодексом Российской Федерации, другими федеральными законами, а также земли, которые подверглись загрязнению химическими веществами, в том числе радиоактивными, иными веществами и микроорганизмами, содержание которых не соответствует нормативам качества окружающей среды и требованиям законодательства в области обеспечения санитарно-эпидемиологического благополучия населения, нарушенные земли сельскохозяйственного назнач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46"/>
      <w:bookmarkEnd w:id="6"/>
      <w:r>
        <w:rPr/>
        <w:t xml:space="preserve">7. Консервация земель проводится в отношении нарушенных земель, негативное воздействие на которые привело к их деградации, ухудшению экологической обстановки и (или) нарушению почвенного слоя, в результате которых не допускается осуществление хозяйственной деятельности, если устранение таких последствий путем рекультивации земель в целях обеспечения соблюдения требований, предусмотренных </w:t>
      </w:r>
      <w:hyperlink w:anchor="Par4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невозможно в течение 15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культивация земель, консервация земель осуществляются в соответствии с утвержденными проектом рекультивации земель, проектом консервации земель путем проведения технических и (или) биологическ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ие мероприятия могут предусматривать планировку, формирование откосов, снятие поверхностного слоя почвы, нанесение плодородного слоя почвы, устройство гидротехнических и мелиоративных сооружений, захоронение токсичных вскрышных пород, возведение ограждений, а также проведение других работ, создающих необходимые условия для предотвращения деградации земель, негативного воздействия нарушенных земель на окружающую среду, дальнейшего использования земель по целевому назначению и разрешенному использованию и (или) проведения биологическ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иологические мероприятия включают комплекс агротехнических и фитомелиоративных мероприятий, направленных на улучшение агрофизических, агрохимических, биохимических и других свойств поч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екультивация земель может осуществляться путем поэтапного проведения работ по рекультивации земель при наличии в проекте рекультивации земель выделенных этапов работ, для которых определены содержание, объемы и график работ по рекультивации земель для каждого этапа работ, а в случае осуществления рекультивации земель с привлечением средств бюджетов бюджетной системы Российской Федерации также сметные расчеты (локальные и сводные) затрат на проведение работ по рекультивации земель для каждого этапа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оект рекультивации земель подготавливается в составе проектной документации на строительство, реконструкцию объекта капитального строительства, если такие строительство, реконструкция приведут к деградации земель и (или) снижению плодородия земель сельскохозяйственного назначения, или в виде отдельного документа в иных случа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Рекультивация земель на месте снесенного объекта капитального строительства, вместо которого возводится новый объект капитального строительства, осуществляется в случае, если это предусмотрено проектной документацией на строительство, реконструкцию объекта капитального стро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оект консервации земель подготавливается в виде отдель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Разработка проекта рекультивации земель, проекта консервации земель осуществляется с уче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лощади нарушенных земель, степени и характера их деградации, выявленных в результате проведенного обследования зем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ребований в области охраны окружающей среды, санитарно-эпидемиологических требований, требований технических регламентов, а также региональных природно-климатических условий и местоположения земель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целевого назначения и разрешенного использования нарушенных зем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оект рекультивации земель, проект консервации земель содержат следующие раздел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дел "Пояснительная записка", включающ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 исходных условий рекультивируемых, консервируемых земель, их площадь, месторасположение, степень и характер деградации зем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дастровые номера земельных участков, в отношении которых проводится рекультивация, консервация, сведения о границах земель, подлежащих рекультивации, консервации, в виде их схематического изображения на кадастровом плане территории или на выписке из Единого государственного реестра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установленном целевом назначении земель и разрешенном использовании земельного участка, подлежащего рекультивации, консерв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ю о правообладателях земельных участ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нахождении земельного участка в границах территорий с особыми условиями использования (зоны с особыми условиями использования территорий, особо охраняемые природные территории, территории объектов культурного наследия Российской Федерации, территории традиционного природопользования коренных малочисленных народов Севера, Сибири и Дальнего Востока Российской Федерации и друг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здел "Эколого-экономическое обоснование рекультивации земель, консервации земель", включающ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ологическое и экономическое обоснование планируемых мероприятий и технических решений по рекультивации земель, консервации земель с учетом целевого назначения и разрешенного использования земель после завершения рекультивации, консерв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 требований к параметрам и качественным характеристикам работ по рекультивации земель, консервации зем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е достижения запланированных значений физических, химических и биологических показателей состояния почв и земель по окончании рекультивации земель (в случае разработки проекта рекультивации земел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основание невозможности обеспечения соответствия земель требованиям, предусмотренным </w:t>
      </w:r>
      <w:hyperlink w:anchor="Par4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при проведении рекультивации земель в течение 15 лет (в случае разработки проекта консервации земел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здел "Содержание, объемы и график работ по рекультивации земель, консервации земель", включающ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работ по рекультивации земель, консервации земель, определяемый на основе результатов обследования земель, которое проводится в объеме, необходимом для обоснования состава работ по рекультивации, консервации земель, включая почвенные и иные полевые обследования, лабораторные исследования, в том числе физические, химические и биологические показатели состояния почв, а также результатов инженерно-геологических изыск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 последовательности и объема проведения работ по рекультивации земель, консервации зем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проведения работ по рекультивации земель, консервации зем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мые сроки окончания работ по рекультивации земель, консервации зем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здел "Сметные расчеты (локальные и сводные) затрат на проведение работ по рекультивации земель, консервации земель" содержит локальные и сводные сметные расчеты затрат по видам и составу работ по рекультивации земель, консервации земель. Такой раздел разрабатывается в случае осуществления рекультивации земель, консервации земель с привлечением средств бюджетов бюджетной систем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76"/>
      <w:bookmarkEnd w:id="7"/>
      <w:r>
        <w:rPr/>
        <w:t xml:space="preserve">15. Проект рекульти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предусмотренных </w:t>
      </w:r>
      <w:hyperlink w:anchor="Par93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их Правил, проект консервации земель до их утверждения подлежат согласованию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обственником земельного участка, находящегося в частной собственности, в случае, если лицо, обязанное обеспечить рекультивацию земель, консервацию земель в соответствии с </w:t>
      </w:r>
      <w:hyperlink w:anchor="Par3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, не является собственником земель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арендатором земельного участка, землевладельцем, землепользователем в случае, если лицо, обязанное обеспечить рекультивацию земельного участка, находящегося в государственной или муниципальной собственности, консервацию такого земельного участка в соответствии с </w:t>
      </w:r>
      <w:hyperlink w:anchor="Par3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, не является таким арендатором, землепользователем, землевладельц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исполнительным органом государственной власти и органом местного самоуправления, уполномоченным на предоставление находящихся в государственной или муниципальной собственности земельных участков, в случае проведения рекультивации, консервации в отношении земель и земельных участков, находящихся в государственной или муниципальной собственности, лицами, указанными в </w:t>
      </w:r>
      <w:hyperlink w:anchor="Par39">
        <w:r>
          <w:rPr>
            <w:rStyle w:val="InternetLink"/>
            <w:color w:val="0000FF"/>
          </w:rPr>
          <w:t>пункте 3</w:t>
        </w:r>
      </w:hyperlink>
      <w:r>
        <w:rPr/>
        <w:t xml:space="preserve"> или </w:t>
      </w:r>
      <w:hyperlink w:anchor="Par42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80"/>
      <w:bookmarkEnd w:id="8"/>
      <w:r>
        <w:rPr/>
        <w:t xml:space="preserve">16. Заявление о согласовании проекта рекультивации земель или проекта консервации земель с приложением соответствующего проекта подается или направляется лицом, обеспечившим его подготовку в соответствии с </w:t>
      </w:r>
      <w:hyperlink w:anchor="Par39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ar40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 (далее - заявитель), лицам, указанным в </w:t>
      </w:r>
      <w:hyperlink w:anchor="Par76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лично на бумажном носителе или посредством почтовой связи либо в форме электронных документов с использованием информационно-телекоммуникационной сети "Интернет". В этом заявлении указывается способ направления заявителю уведомления о согласовании проекта рекультивации земель, проекта консервации земель или об отказе в таком соглас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Предметом согласования проекта рекультивации земель является достаточность и обоснованность предусмотренных мероприятий по рекультивации земель для достижения соответствия рекультивируемых земель требованиям, предусмотренным </w:t>
      </w:r>
      <w:hyperlink w:anchor="Par4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. Предметом согласования проекта консервации земель является обоснованность проведения консервации земель в соответствии с </w:t>
      </w:r>
      <w:hyperlink w:anchor="Par4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, а также достаточность и обоснованность предусмотренных мероприятий по консервации земель для достижения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В срок не более чем 20 рабочих дней со дня поступления проекта рекультивации земель, проекта консервации земель лица, указанные в </w:t>
      </w:r>
      <w:hyperlink w:anchor="Par76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направляют заявителю способом, указанным в заявлении о согласовании проекта рекультивации земель, проекта консервации земель, уведомление о согласовании проекта рекультивации земель, проекта консервации земель или об отказе в таком соглас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Лица, указанные в </w:t>
      </w:r>
      <w:hyperlink w:anchor="Par76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направляют уведомление об отказе в согласовании проекта рекультивации земель, проекта консервации земель только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мероприятия, предусмотренные проектом рекультивации, не обеспечат соответствие качеств земель требованиям, предусмотренным </w:t>
      </w:r>
      <w:hyperlink w:anchor="Par4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ероприятия, предусмотренные проектом консервации земель, не обеспечат достижение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представлен проект консервации земель в отношении земель, обеспечение соответствия качества которых требованиям, предусмотренным </w:t>
      </w:r>
      <w:hyperlink w:anchor="Par4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возможно путем рекультивации таких земель в течение 15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лощадь рекультивируемых, консервируемых земель и земельных участков, предусмотренная проектом рекультивации земель, проектом консервации земель, не соответствует площади земель и земельных участков, в отношении которых требуется проведение рекультивации, консерв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аздел "Пояснительная записка" проекта рекультивации земель, проекта консервации земель содержит недостоверные сведения о рекультивируемых, консервируемых землях и земельных участ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несогласие с целевым назначением и разрешенным использованием земель после их рекультивации, если такие целевое назначение и разрешенное использование не соответствуют целевому назначению и разрешенному использованию, установленным до проведения рекультив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90"/>
      <w:bookmarkEnd w:id="9"/>
      <w:r>
        <w:rPr/>
        <w:t>20. В уведомлении об отказе в согласовании проекта рекультивации земель, проекта консервации земель указываются все основания для отказа и рекомендации по доработке проекта рекультивации земель, проекта консервации зем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осле устранения причин отказа проект рекультивации земель, проект консервации земель представляются на повторное согласование в срок не позднее чем 3 месяца со дня поступления заявителю уведомления об отказе в соглас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Проект рекультивации земель, проект консервации земель, в которые внесены изменения после их согласования лицами, указанными в </w:t>
      </w:r>
      <w:hyperlink w:anchor="Par76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подлежат направлению на повторное согласование в соответствии с </w:t>
      </w:r>
      <w:hyperlink w:anchor="Par76">
        <w:r>
          <w:rPr>
            <w:rStyle w:val="InternetLink"/>
            <w:color w:val="0000FF"/>
          </w:rPr>
          <w:t>пунктами 15</w:t>
        </w:r>
      </w:hyperlink>
      <w:r>
        <w:rPr/>
        <w:t xml:space="preserve"> - </w:t>
      </w:r>
      <w:hyperlink w:anchor="Par90">
        <w:r>
          <w:rPr>
            <w:rStyle w:val="InternetLink"/>
            <w:color w:val="0000FF"/>
          </w:rPr>
          <w:t>20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93"/>
      <w:bookmarkEnd w:id="10"/>
      <w:r>
        <w:rPr/>
        <w:t>23. В случаях, установленных федеральными законами, проект рекультивации земель до его утверждения подлежит государственной экологической экспертиз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Лица, исполнительные органы государственной власти, органы местного самоуправления, указанные в </w:t>
      </w:r>
      <w:hyperlink w:anchor="Par39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ar40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, утверждают проект рекультивации земель, проект консервации земель в срок не позднее чем 30 календарных дней со дня поступления уведомлений о согласовании таких проектов от лиц, предусмотренных </w:t>
      </w:r>
      <w:hyperlink w:anchor="Par76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их Правил, или со дня получения положительного заключения государственной экологической экспертизы проекта рекультивации земель и направляют способами, указанными в </w:t>
      </w:r>
      <w:hyperlink w:anchor="Par8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уведомление об этом с приложением утвержденного проекта рекультивации земель, проекта консервации земель лицам, указанным в </w:t>
      </w:r>
      <w:hyperlink w:anchor="Par76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а также в следующие федеральные органы исполнительной власти: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95"/>
      <w:bookmarkEnd w:id="11"/>
      <w:r>
        <w:rPr/>
        <w:t>а) Федеральная служба по ветеринарному и фитосанитарному надзору - в случае проведения рекультивации, консервации в отношении земель сельскохозяйственного назначения, оборот которых регулируется Федеральным законом "Об обороте земель сельскохозяйственного назначения";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96"/>
      <w:bookmarkEnd w:id="12"/>
      <w:r>
        <w:rPr/>
        <w:t xml:space="preserve">б) Федеральная служба по надзору в сфере природопользования - в случае проведения рекультивации, консервации в отношении земель, не указанных в </w:t>
      </w:r>
      <w:hyperlink w:anchor="Par9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Исполнительный орган государственной власти или орган местного самоуправления, уполномоченные на предоставление находящихся в государственной или муниципальной собственности земельных участков, в срок не позднее чем 10 календарных дней со дня утверждения проекта консервации в отношении земель и (или) земельных участков, находящихся в государственной или муниципальной собственности, принимают решение об их консерв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 Лица, исполнительные органы государственной власти, органы местного самоуправления, указанные в </w:t>
      </w:r>
      <w:hyperlink w:anchor="Par39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ar40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, обязаны обеспечить разработку проекта рекультивации земель (за исключением случаев разработки такого проекта в составе проектной документации на строительство, реконструкцию объекта капитального строительства) и приступить к рекультивации земель в срок, установленный решением или договором, на основании которых используются земли или земельный участок, проектной документацией на строительство, реконструкцию объекта капитального строительства, а в случаях, если указанными документами этот срок или проведение рекультивации земель не предусмотрены, или произошло нарушение земель лицами, не использующими земли или земельные участки на законном основании, или нарушение земель в результате природных явлений, в срок не позднее чем 7 месяцев: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99"/>
      <w:bookmarkEnd w:id="13"/>
      <w:r>
        <w:rPr/>
        <w:t>а) со дня окончания лицом или органом государственной власти, органом местного самоуправления деятельности, осуществление которой привело к деградации земель и (или) снижению плодородия земель сельскохозяйственного на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 дня совершения действия, в результате которого произошла деградация зем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 дня выявления деградации земель;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02"/>
      <w:bookmarkEnd w:id="14"/>
      <w:r>
        <w:rPr/>
        <w:t>г) со дня получения предписания, выданного Федеральной службой по ветеринарному и фитосанитарному надзору, Федеральной службой по надзору в сфере природопользования, Федеральной службой государственной регистрации, кадастра и картографии, о необходимости проведения рекультивации зем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Лица, исполнительные органы государственной власти, органы местного самоуправления, указанные в </w:t>
      </w:r>
      <w:hyperlink w:anchor="Par39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ar40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, обязаны обеспечить разработку проекта консервации земель и приступить к консервации земель в срок не позднее чем 7 месяцев со дня наступления событий, предусмотренных </w:t>
      </w:r>
      <w:hyperlink w:anchor="Par99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ar102">
        <w:r>
          <w:rPr>
            <w:rStyle w:val="InternetLink"/>
            <w:color w:val="0000FF"/>
          </w:rPr>
          <w:t>"г" пункта 26</w:t>
        </w:r>
      </w:hyperlink>
      <w:r>
        <w:rPr/>
        <w:t xml:space="preserve"> настоящих Правил, если достижение соответствия свойств земель требованиям, предусмотренным </w:t>
      </w:r>
      <w:hyperlink w:anchor="Par4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путем проведения рекультивации земель невозможно в течение 15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ект консервации земель может быть разработан также в случае, если в процессе рекультивации земель выявится невозможность достижения соответствия свойств земель требованиям, предусмотренным </w:t>
      </w:r>
      <w:hyperlink w:anchor="Par4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в течение указанного сро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Срок проведения работ по рекультивации земель, консервации земель определяется проектом консервации земель, проектом рекультивации земель и не должен составлять более 15 лет для рекультивации земель, более 25 лет для консервации зем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9. В случае проведения рекультивации земель, консервации земель лицом, не являющимся правообладателем земельного участка (в том числе в случае проведения рекультивации, консервации земель исполнительным органом государственной власти, органом местного самоуправления в соответствии с </w:t>
      </w:r>
      <w:hyperlink w:anchor="Par43">
        <w:r>
          <w:rPr>
            <w:rStyle w:val="InternetLink"/>
            <w:color w:val="0000FF"/>
          </w:rPr>
          <w:t>подпунктом "в" пункта 4</w:t>
        </w:r>
      </w:hyperlink>
      <w:r>
        <w:rPr/>
        <w:t xml:space="preserve"> настоящих Правил), такое лицо в срок не позднее чем 10 календарных дней до дня начала выполнения работ по рекультивации земель, консервации земель уведомляет об этом правообладателя земельного участка с указанием информации о дате начала и сроках проведения соответствующих работ. При этом проведение в этом случае работ по рекультивации земельных участков в период полевых сельскохозяйственных работ не допускается, за исключением случая, если это предусмотрено утвержденным проектом рекультивации земель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07"/>
      <w:bookmarkEnd w:id="15"/>
      <w:r>
        <w:rPr/>
        <w:t xml:space="preserve">30. Завершение работ по рекультивации земель, консервации земель подтверждается актом о рекультивации земель, консервации земель, который подписывается лицом, исполнительным органом государственной власти, органом местного самоуправления, обеспечившими проведение рекультивации в соответствии с </w:t>
      </w:r>
      <w:hyperlink w:anchor="Par39">
        <w:r>
          <w:rPr>
            <w:rStyle w:val="InternetLink"/>
            <w:color w:val="0000FF"/>
          </w:rPr>
          <w:t>пунктами 3</w:t>
        </w:r>
      </w:hyperlink>
      <w:r>
        <w:rPr/>
        <w:t xml:space="preserve"> или </w:t>
      </w:r>
      <w:hyperlink w:anchor="Par40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. Такой акт должен содержать сведения о проведенных работах по рекультивации земель, консервации земель, а также данные о состоянии земель, на которых проведена их рекультивация, консервация, в том числе о физических, химических и биологических показателях состояния почвы, определенных по итогам проведения измерений, исследований, сведения о соответствии таких показателей требованиям, предусмотренным </w:t>
      </w:r>
      <w:hyperlink w:anchor="Par4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. Обязательным приложением к акту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пии договоров с подрядными и проектными организациями в случае, если работы по рекультивации земель, консервации земель выполнены такими организациями полностью или частично, а также акты приемки выполне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инансовые документы, подтверждающие закупку материалов, оборудования и материально-технических средств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10"/>
      <w:bookmarkEnd w:id="16"/>
      <w:r>
        <w:rPr/>
        <w:t xml:space="preserve">31. В срок не позднее чем 30 календарных дней со дня подписания акта, предусмотренного </w:t>
      </w:r>
      <w:hyperlink w:anchor="Par107">
        <w:r>
          <w:rPr>
            <w:rStyle w:val="InternetLink"/>
            <w:color w:val="0000FF"/>
          </w:rPr>
          <w:t>пунктом 30</w:t>
        </w:r>
      </w:hyperlink>
      <w:r>
        <w:rPr/>
        <w:t xml:space="preserve"> настоящих Правил, лицо, исполнительный орган государственной власти, орган местного самоуправления, обеспечившие проведение рекультивации земель, консервации земель в соответствии с </w:t>
      </w:r>
      <w:hyperlink w:anchor="Par39">
        <w:r>
          <w:rPr>
            <w:rStyle w:val="InternetLink"/>
            <w:color w:val="0000FF"/>
          </w:rPr>
          <w:t>пунктами 3</w:t>
        </w:r>
      </w:hyperlink>
      <w:r>
        <w:rPr/>
        <w:t xml:space="preserve"> или </w:t>
      </w:r>
      <w:hyperlink w:anchor="Par40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, направляют уведомление о завершении работ по рекультивации земель с приложением копии указанного акта лицам, с которыми проект рекультивации земель подлежит согласованию в соответствии с </w:t>
      </w:r>
      <w:hyperlink w:anchor="Par76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их Правил, а также в федеральные органы исполнительной власти, указанные в </w:t>
      </w:r>
      <w:hyperlink w:anchor="Par9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96">
        <w:r>
          <w:rPr>
            <w:rStyle w:val="InternetLink"/>
            <w:color w:val="0000FF"/>
          </w:rPr>
          <w:t>"б" пункта 24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2. В случае если проектом рекультивации земель предусмотрено поэтапное проведение работ по рекультивации земель, составляется акт о завершении работ по рекультивации земель каждого этапа в соответствии с положениями </w:t>
      </w:r>
      <w:hyperlink w:anchor="Par107">
        <w:r>
          <w:rPr>
            <w:rStyle w:val="InternetLink"/>
            <w:color w:val="0000FF"/>
          </w:rPr>
          <w:t>пунктов 30</w:t>
        </w:r>
      </w:hyperlink>
      <w:r>
        <w:rPr/>
        <w:t xml:space="preserve"> и </w:t>
      </w:r>
      <w:hyperlink w:anchor="Par110">
        <w:r>
          <w:rPr>
            <w:rStyle w:val="InternetLink"/>
            <w:color w:val="0000FF"/>
          </w:rPr>
          <w:t>31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3. В случаях, когда работы по рекультивации, консервации земель выполнены с отступлением от утвержденного проекта рекультивации, проекта консервации земель или с иными недостатками, в результате которых не обеспечено соответствие качества земель требованиям, установленным </w:t>
      </w:r>
      <w:hyperlink w:anchor="Par4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лицо, выполнившее такие работы, безвозмездно устраняет имеющиеся недоста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Рекультивация земель, консервация земель, подвергшихся загрязнению радиоактивными веществами, осуществляется с учетом особенностей, установленных законодательством Российской Федерации о радиацион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Прекращение прав лица, деятельность которого привела к необходимости рекультивации или консервации земель, на земельный участок, в том числе в связи с отказом такого лица от прав на земельный участок, не освобождает его от обязанности выполнить мероприятия по рекультивации или консервации зем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Заинтересованные правообладатели земельных участков могут самостоятельно осуществить мероприятия по рекультивации или консервации земель с правом взыскания с лица, уклонившегося от выполнения рекультивации или консервации земель, стоимости понесенных расходов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0.07.2018 N 800</w:t>
            <w:br/>
            <w:t>"О проведении рекультивации и консервации земель"</w:t>
            <w:br/>
            <w:t>(вместе с "Правила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1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9:00Z</dcterms:created>
  <dc:creator>User</dc:creator>
  <dc:description/>
  <cp:keywords/>
  <dc:language>en-US</dc:language>
  <cp:lastModifiedBy>User</cp:lastModifiedBy>
  <dcterms:modified xsi:type="dcterms:W3CDTF">2018-12-07T08:49:00Z</dcterms:modified>
  <cp:revision>2</cp:revision>
  <dc:subject/>
  <dc:title>Постановление Правительства РФ от 10.07.2018 N 800"О проведении рекультивации и консервации земель"(вместе с "Правилами проведения рекультивации и консервации земель")</dc:title>
</cp:coreProperties>
</file>